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TO BRING TO CAM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ilet articles (towels, wash cloths, shower cap, soap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ets and pillow (sleeping bag if desir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ip Flops or other suitable shower sh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tle money is needed; free soft drinks and candy are served by Southwestern Public Service at 10:00 a.m., 3:00 p.m., and 10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o not</w:t>
      </w:r>
      <w:r>
        <w:rPr/>
        <w:t xml:space="preserve"> wear shirts, tee shirts, jackets, caps or hats that have the advertisement of drugs or alcoh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o not</w:t>
      </w:r>
      <w:r>
        <w:rPr/>
        <w:t xml:space="preserve"> bring fireworks or firearms</w:t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8:00Z</dcterms:created>
  <dc:creator>tb450</dc:creator>
  <dc:description/>
  <cp:keywords/>
  <dc:language>en-US</dc:language>
  <cp:lastModifiedBy>kccorse</cp:lastModifiedBy>
  <cp:lastPrinted>2010-06-29T14:19:00Z</cp:lastPrinted>
  <dcterms:modified xsi:type="dcterms:W3CDTF">2018-05-22T19:28:00Z</dcterms:modified>
  <cp:revision>2</cp:revision>
  <dc:subject/>
  <dc:title>ITEMS TO BRING TO CAMP</dc:title>
</cp:coreProperties>
</file>