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8940</wp:posOffset>
                </wp:positionH>
                <wp:positionV relativeFrom="paragraph">
                  <wp:posOffset>-3989705</wp:posOffset>
                </wp:positionV>
                <wp:extent cx="9068435" cy="1086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8400" cy="10864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Texas F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tate Officer Selection Proce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f243e" stroked="t" o:allowincell="f" style="position:absolute;margin-left:-332.25pt;margin-top:-314.2pt;width:714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Texas FF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State Officer Selection Process</w:t>
                      </w:r>
                    </w:p>
                  </w:txbxContent>
                </v:textbox>
                <v:fill o:detectmouseclick="t" type="solid" color2="#f0dbc1"/>
                <v:stroke color="#0f243e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47625</wp:posOffset>
                </wp:positionV>
                <wp:extent cx="5572125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960" cy="130556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0.25pt;mso-wrap-distance-left:9.05pt;mso-wrap-distance-right:9.05pt;mso-wrap-distance-top:0pt;mso-wrap-distance-bottom:0pt;margin-top:3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960" cy="130556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438150</wp:posOffset>
                </wp:positionV>
                <wp:extent cx="3800475" cy="771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4"/>
                                <w:szCs w:val="44"/>
                              </w:rPr>
                              <w:t>State Officer Selection Pro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4"/>
                                <w:szCs w:val="44"/>
                              </w:rPr>
                              <w:t>Preparation Worksh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60.75pt;mso-wrap-distance-left:9.05pt;mso-wrap-distance-right:9.05pt;mso-wrap-distance-top:0pt;mso-wrap-distance-bottom:0pt;margin-top:34.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F243E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F243E"/>
                          <w:sz w:val="44"/>
                          <w:szCs w:val="44"/>
                        </w:rPr>
                        <w:t>State Officer Selection Proc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F243E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F243E"/>
                          <w:sz w:val="44"/>
                          <w:szCs w:val="44"/>
                        </w:rPr>
                        <w:t>Preparation Work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317500</wp:posOffset>
                </wp:positionV>
                <wp:extent cx="5695950" cy="2762250"/>
                <wp:effectExtent l="0" t="5080" r="5080" b="508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762280"/>
                          <a:chOff x="0" y="0"/>
                          <a:chExt cx="5695920" cy="2762280"/>
                        </a:xfrm>
                      </wpg:grpSpPr>
                      <wps:wsp>
                        <wps:cNvSpPr txBox="1"/>
                        <wps:spPr>
                          <a:xfrm>
                            <a:off x="990720" y="0"/>
                            <a:ext cx="4705200" cy="2762280"/>
                          </a:xfrm>
                          <a:prstGeom prst="rect">
                            <a:avLst/>
                          </a:prstGeom>
                          <a:solidFill>
                            <a:srgbClr val="0f243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nyone interested in the new State FFA Officer selection process – Potential Candidates, Future State Officer Candidates, Area Officer Candidates, FFA Advisors, Parents and anyone else interested in how to prepare for the new proc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ebruary 1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xas Tech Universit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Lubb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ebruary 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James Madison High Schoo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San Anto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rch 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George West High Schoo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George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rch 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hester Nimitz High Schoo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Hou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rch 2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arleton State Universit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Stephen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pril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Gilmer High Schoo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Gil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pril 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arleton State Universit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Stephen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:00 a.m. until 4:00 p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36"/>
                                  <w:rFonts w:ascii="Calibri" w:hAnsi="Calibri" w:eastAsia="Calibri" w:cs="Times New Roman"/>
                                  <w:color w:val="4F81BD"/>
                                  <w:lang w:val="en-US" w:bidi="ar-SA"/>
                                </w:rPr>
                                <w:t>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36"/>
                                  <w:rFonts w:ascii="Calibri" w:hAnsi="Calibri" w:eastAsia="Calibri" w:cs="Times New Roman"/>
                                  <w:color w:val="4F81BD"/>
                                  <w:lang w:val="en-US" w:bidi="ar-SA"/>
                                </w:rPr>
                                <w:t>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36"/>
                                  <w:rFonts w:ascii="Calibri" w:hAnsi="Calibri" w:eastAsia="Calibri" w:cs="Times New Roman"/>
                                  <w:color w:val="4F81BD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36"/>
                                  <w:rFonts w:ascii="Calibri" w:hAnsi="Calibri" w:eastAsia="Calibri" w:cs="Times New Roman"/>
                                  <w:color w:val="4F81BD"/>
                                  <w:lang w:val="en-US" w:bidi="ar-SA"/>
                                </w:rPr>
                                <w:t>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36"/>
                                  <w:rFonts w:ascii="Calibri" w:hAnsi="Calibri" w:eastAsia="Calibri" w:cs="Times New Roman"/>
                                  <w:color w:val="4F81BD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1.75pt;margin-top:25pt;width:448.5pt;height:217.5pt" coordorigin="1635,500" coordsize="8970,4350">
                <v:shape id="shape_0" fillcolor="#0f243e" stroked="t" o:allowincell="f" style="position:absolute;left:3195;top:500;width:7409;height:4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nyone interested in the new State FFA Officer selection process – Potential Candidates, Future State Officer Candidates, Area Officer Candidates, FFA Advisors, Parents and anyone else interested in how to prepare for the new proc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ebruary 1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xas Tech Universit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Lubb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ebruary 2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James Madison High Schoo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San Anton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rch 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George West High Schoo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George We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rch 2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hester Nimitz High Schoo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Hous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rch 2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arleton State University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Stephenv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pril 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Gilmer High Schoo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Gilm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pril 1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arleton State Universit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Stephenv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:00 a.m. until 4:00 p.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dbc1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35;top:500;width:1439;height:4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36"/>
                            <w:rFonts w:ascii="Calibri" w:hAnsi="Calibri" w:eastAsia="Calibri" w:cs="Times New Roman"/>
                            <w:color w:val="4F81BD"/>
                            <w:lang w:val="en-US" w:bidi="ar-SA"/>
                          </w:rPr>
                          <w:t>WH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36"/>
                            <w:rFonts w:ascii="Calibri" w:hAnsi="Calibri" w:eastAsia="Calibri" w:cs="Times New Roman"/>
                            <w:color w:val="4F81BD"/>
                            <w:lang w:val="en-US" w:bidi="ar-SA"/>
                          </w:rPr>
                          <w:t>WH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36"/>
                            <w:rFonts w:ascii="Calibri" w:hAnsi="Calibri" w:eastAsia="Calibri" w:cs="Times New Roman"/>
                            <w:color w:val="4F81BD"/>
                            <w:lang w:val="en-US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36"/>
                            <w:rFonts w:ascii="Calibri" w:hAnsi="Calibri" w:eastAsia="Calibri" w:cs="Times New Roman"/>
                            <w:color w:val="4F81BD"/>
                            <w:lang w:val="en-US" w:bidi="ar-SA"/>
                          </w:rPr>
                          <w:t>W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36"/>
                            <w:rFonts w:ascii="Calibri" w:hAnsi="Calibri" w:eastAsia="Calibri" w:cs="Times New Roman"/>
                            <w:color w:val="4F81BD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304800</wp:posOffset>
                </wp:positionV>
                <wp:extent cx="5734050" cy="2476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is workshop will concentrate on preparing State FFA Officer Candidates for the 2015 selection process.  Time will be spent on each of the rounds including:  test, writing exercise, personal round: introduction, stand and deliver, facilitation, round robin and personal round: conclusion.  We will also discuss the logistics of what will be happening during the selection process and will answer any questions that you may have. 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shop Facilitator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Dr. David Frazier – Supervisor of the new proc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f you have questions regarding the workshops, contact Dr. Frazier at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frazier@tarleton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451.5pt;height:195pt;mso-wrap-distance-left:9.05pt;mso-wrap-distance-right:9.05pt;mso-wrap-distance-top:0pt;mso-wrap-distance-bottom:0pt;margin-top:2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is workshop will concentrate on preparing State FFA Officer Candidates for the 2015 selection process.  Time will be spent on each of the rounds including:  test, writing exercise, personal round: introduction, stand and deliver, facilitation, round robin and personal round: conclusion.  We will also discuss the logistics of what will be happening during the selection process and will answer any questions that you may have. 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shop Facilitator:</w:t>
                      </w:r>
                      <w:r>
                        <w:rPr>
                          <w:sz w:val="28"/>
                          <w:szCs w:val="28"/>
                        </w:rPr>
                        <w:t xml:space="preserve">  Dr. David Frazier – Supervisor of the new proc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If you have questions regarding the workshops, contact Dr. Frazier at  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frazier@tarleton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3686810</wp:posOffset>
                </wp:positionV>
                <wp:extent cx="5676900" cy="885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858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egister on judgingcard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re is NO registration fee; however, you will be responsible for your own lunch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You may register and attend one or all of these workshop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4pt" style="position:absolute;rotation:-0;width:447pt;height:69.75pt;mso-wrap-distance-left:9.05pt;mso-wrap-distance-right:9.05pt;mso-wrap-distance-top:0pt;mso-wrap-distance-bottom:0pt;margin-top:290.3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egister on judgingcard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re is NO registration fee; however, you will be responsible for your own lunch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You may register and attend one or all of these workshop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2182495</wp:posOffset>
                </wp:positionV>
                <wp:extent cx="5695950" cy="1114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F243E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will you need at the workshop?</w:t>
                            </w:r>
                          </w:p>
                          <w:p>
                            <w:pPr>
                              <w:pStyle w:val="Normal"/>
                              <w:shd w:fill="0F243E" w:val="clear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will need to bring a copy of the state officer handbook (available online at Texas FFA), paper to take plenty of notes and a positive attitude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87.75pt;mso-wrap-distance-left:9.05pt;mso-wrap-distance-right:9.05pt;mso-wrap-distance-top:0pt;mso-wrap-distance-bottom:0pt;margin-top:171.8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F243E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will you need at the workshop?</w:t>
                      </w:r>
                    </w:p>
                    <w:p>
                      <w:pPr>
                        <w:pStyle w:val="Normal"/>
                        <w:shd w:fill="0F243E" w:val="clear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 will need to bring a copy of the state officer handbook (available online at Texas FFA), paper to take plenty of notes and a positive attitud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47:00Z</dcterms:created>
  <dc:creator>Frazier, Dr. David</dc:creator>
  <dc:description/>
  <dc:language>en-US</dc:language>
  <cp:lastModifiedBy>kccorse</cp:lastModifiedBy>
  <cp:lastPrinted>2015-01-28T10:42:00Z</cp:lastPrinted>
  <dcterms:modified xsi:type="dcterms:W3CDTF">2015-01-29T22:47:00Z</dcterms:modified>
  <cp:revision>2</cp:revision>
  <dc:subject/>
  <dc:title/>
</cp:coreProperties>
</file>